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ALL IN INFORMATION 866-568-3614 ID 4140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AGENDA:</w:t>
      </w:r>
      <w:r>
        <w:rPr/>
        <w:tab/>
      </w:r>
      <w:r>
        <w:rPr>
          <w:u w:val="single"/>
        </w:rPr>
        <w:t>TOWN OF MEETEETSE</w:t>
      </w:r>
      <w:r>
        <w:rPr/>
        <w:t xml:space="preserve"> </w:t>
        <w:tab/>
      </w:r>
      <w:r>
        <w:rPr>
          <w:b/>
        </w:rPr>
        <w:t>PLACE:</w:t>
      </w:r>
      <w:r>
        <w:rPr/>
        <w:tab/>
      </w:r>
      <w:r>
        <w:rPr>
          <w:u w:val="single"/>
        </w:rPr>
        <w:t>TOWN HALL</w:t>
      </w:r>
    </w:p>
    <w:p>
      <w:pPr>
        <w:pStyle w:val="Normal"/>
        <w:rPr>
          <w:u w:val="single"/>
        </w:rPr>
      </w:pPr>
      <w:r>
        <w:rPr>
          <w:b/>
        </w:rPr>
        <w:t xml:space="preserve">DATE: </w:t>
        <w:tab/>
      </w:r>
      <w:r>
        <w:rPr>
          <w:bCs/>
          <w:u w:val="single"/>
        </w:rPr>
        <w:t>July 10, 2024</w:t>
      </w:r>
      <w:r>
        <w:rPr/>
        <w:tab/>
        <w:tab/>
      </w:r>
      <w:r>
        <w:rPr>
          <w:b/>
        </w:rPr>
        <w:t>TIME:</w:t>
      </w:r>
      <w:r>
        <w:rPr/>
        <w:tab/>
      </w:r>
      <w:r>
        <w:rPr>
          <w:u w:val="single"/>
        </w:rPr>
        <w:t>7:00 p.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/>
        <w:t xml:space="preserve">Call to </w:t>
      </w:r>
      <w:r>
        <w:rPr>
          <w:lang w:val="en-US"/>
        </w:rPr>
        <w:t>O</w:t>
      </w:r>
      <w:r>
        <w:rPr/>
        <w:t xml:space="preserve">rder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>Pledge to Fla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 xml:space="preserve">Roll Call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/>
        <w:t>Reading of Minutes of</w:t>
      </w:r>
      <w:r>
        <w:rPr>
          <w:lang w:val="en-US"/>
        </w:rPr>
        <w:t xml:space="preserve"> June 3, 2024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>
          <w:lang w:val="en-US"/>
        </w:rPr>
      </w:pPr>
      <w:r>
        <w:rPr>
          <w:lang w:val="en-US"/>
        </w:rPr>
        <w:t>Reading of Minutes of June 18, 2024- Budget Heari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>
          <w:lang w:val="en-US"/>
        </w:rPr>
      </w:pPr>
      <w:r>
        <w:rPr>
          <w:lang w:val="en-US"/>
        </w:rPr>
        <w:t>Reading of Minutes of June 18, 2024- Special Meeti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>
          <w:lang w:val="en-US"/>
        </w:rPr>
        <w:t>P</w:t>
      </w:r>
      <w:r>
        <w:rPr/>
        <w:t xml:space="preserve">ayment of Bills,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/>
        <w:t>Financial Statements –June 30</w:t>
      </w:r>
      <w:r>
        <w:rPr>
          <w:lang w:val="en-US"/>
        </w:rPr>
        <w:t>, 2024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>
          <w:b/>
          <w:b/>
        </w:rPr>
      </w:pPr>
      <w:r>
        <w:rPr>
          <w:b/>
        </w:rPr>
        <w:t xml:space="preserve">ADDITIONS TO THE AGENDA </w:t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ICE:   EACH PERSON ADDRESSING THE MAYOR AND COUNCIL WILL BE ALLOTED 5 MINUT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>
          <w:b/>
        </w:rPr>
        <w:t>CITIZENS, DELEGATIONS, PETITIONS, &amp; COMPLAINTS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-90" w:leader="none"/>
        </w:tabs>
        <w:overflowPunct w:val="false"/>
        <w:autoSpaceDE w:val="false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</w:rPr>
      </w:pPr>
      <w:r>
        <w:rPr>
          <w:b/>
        </w:rPr>
        <w:t>COMMITTEE REPORTS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Emergency Management</w:t>
      </w:r>
      <w:r>
        <w:rPr>
          <w:lang w:val="en-US"/>
        </w:rPr>
        <w:t>-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Garbage Collection</w:t>
      </w:r>
      <w:r>
        <w:rPr>
          <w:lang w:val="en-US"/>
        </w:rPr>
        <w:t>-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>
          <w:lang w:val="en-US"/>
        </w:rPr>
        <w:t>Meeteetse</w:t>
      </w:r>
      <w:r>
        <w:rPr/>
        <w:t>Visitors Center –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MCFJPB –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Park County Travel-  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Police Report-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Recreation-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Recycling-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afety-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ewer-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treets &amp; Alleys-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>
          <w:lang w:val="en-US"/>
        </w:rPr>
        <w:t xml:space="preserve">Water-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lang w:val="en-US"/>
        </w:rPr>
      </w:pPr>
      <w:r>
        <w:rPr>
          <w:lang w:val="en-US"/>
        </w:rPr>
        <w:t>Town Projec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0" w:hanging="0"/>
        <w:rPr>
          <w:b/>
          <w:b/>
        </w:rPr>
      </w:pPr>
      <w:r>
        <w:rPr>
          <w:b/>
        </w:rPr>
        <w:t>PLANNING &amp; ZONING COMMISSION</w:t>
      </w:r>
      <w:bookmarkStart w:id="0" w:name="_Hlk162442229"/>
    </w:p>
    <w:p>
      <w:pPr>
        <w:pStyle w:val="ListParagraph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 xml:space="preserve">Planning and Zoning Recommendations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1440" w:leader="none"/>
        </w:tabs>
        <w:ind w:left="0" w:hanging="0"/>
        <w:rPr>
          <w:b/>
          <w:b/>
        </w:rPr>
      </w:pPr>
      <w:bookmarkEnd w:id="0"/>
      <w:r>
        <w:rPr>
          <w:b/>
        </w:rPr>
        <w:t>OLD BUSINESS</w:t>
      </w:r>
      <w:r>
        <w:rPr>
          <w:b/>
          <w:lang w:val="en-US"/>
        </w:rPr>
        <w:t>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1080" w:leader="none"/>
          <w:tab w:val="left" w:pos="1440" w:leader="none"/>
        </w:tabs>
        <w:rPr>
          <w:b/>
          <w:b/>
        </w:rPr>
      </w:pPr>
      <w:r>
        <w:rPr>
          <w:lang w:val="en-US" w:eastAsia="en-US"/>
        </w:rPr>
        <w:t>Economic Development/Housing Authority/ Trust Fund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SRF/SLIB Loan- Principal Forgiveness- review- approv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/>
        <w:t>ORDINANCE NO. 2024-01</w:t>
      </w:r>
      <w:r>
        <w:rPr>
          <w:b/>
        </w:rPr>
        <w:t>-</w:t>
      </w:r>
      <w:r>
        <w:rPr/>
        <w:t>AN ORDINANCE TO AMEND SECTION 3-18 OF THE MEETEETSE TOWN CODE DEALING WITH THE LIQUOR LICENSE FEES, third and final rea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/>
        <w:t>ORDINANCE NO. 2024-02</w:t>
      </w:r>
      <w:r>
        <w:rPr>
          <w:b/>
        </w:rPr>
        <w:t xml:space="preserve">- </w:t>
      </w:r>
      <w:r>
        <w:rPr/>
        <w:t>AN ORDINANCE TO AMEND SECTION 12-16 OF THE MEETEETSE TOWN CODE DEALING WITH MOBILE VENDING PERMITS, MOBILE VENDING COURT PERMIT, second re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NEW BUSINESS:</w:t>
      </w:r>
      <w:bookmarkStart w:id="1" w:name="_Hlk130922563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Transfers</w:t>
      </w:r>
      <w:bookmarkEnd w:id="1"/>
    </w:p>
    <w:tbl>
      <w:tblPr>
        <w:tblW w:w="17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  <w:gridCol w:w="2080"/>
        <w:gridCol w:w="3200"/>
        <w:gridCol w:w="996"/>
        <w:gridCol w:w="1624"/>
      </w:tblGrid>
      <w:tr>
        <w:trPr>
          <w:trHeight w:val="300" w:hRule="atLeast"/>
        </w:trPr>
        <w:tc>
          <w:tcPr>
            <w:tcW w:w="9766" w:type="dxa"/>
            <w:tcBorders/>
            <w:vAlign w:val="bottom"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2080"/>
              <w:gridCol w:w="2730"/>
              <w:gridCol w:w="1570"/>
              <w:gridCol w:w="1240"/>
            </w:tblGrid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om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o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ason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ount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TR/SWR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F Checking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DA PAY #3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     1,970.54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/3/2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TR/SWR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F Checking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DA PAY #3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     8,163.78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/3/2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YWP ACCT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F Checking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YWP Payroll- June 202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   11,471.07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/10/2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YO Class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F Checking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own Match PCTC/AC Vent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   25,000.0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/10/2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GIF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F Checking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ooring/Rodeo Ground/Asphalt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   25,000.00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/10/202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  <w:bookmarkStart w:id="2" w:name="_Hlk165042618"/>
      <w:bookmarkStart w:id="3" w:name="_Hlk165042618"/>
      <w:bookmarkEnd w:id="3"/>
    </w:p>
    <w:p>
      <w:pPr>
        <w:pStyle w:val="Normal"/>
        <w:numPr>
          <w:ilvl w:val="1"/>
          <w:numId w:val="2"/>
        </w:numPr>
        <w:rPr>
          <w:bCs/>
          <w:u w:val="single"/>
        </w:rPr>
      </w:pPr>
      <w:bookmarkStart w:id="4" w:name="_Hlk171066508"/>
      <w:bookmarkEnd w:id="4"/>
      <w:r>
        <w:rPr>
          <w:bCs/>
        </w:rPr>
        <w:t>RESOLUTION NO.  2024 – 01-RESOLUTION APPROVING PROPOSITION TO CONTINUE TO IMPOSE A TWO</w:t>
      </w:r>
      <w:r>
        <w:rPr>
          <w:bCs/>
          <w:u w:val="single"/>
        </w:rPr>
        <w:t xml:space="preserve"> </w:t>
      </w:r>
      <w:r>
        <w:rPr>
          <w:bCs/>
        </w:rPr>
        <w:t>PERCENT (2%) LODGING TAX IN PARK COUNTY, STATE OF</w:t>
      </w:r>
      <w:r>
        <w:rPr>
          <w:bCs/>
          <w:u w:val="single"/>
        </w:rPr>
        <w:t xml:space="preserve"> </w:t>
      </w:r>
      <w:r>
        <w:rPr>
          <w:bCs/>
        </w:rPr>
        <w:t>WYOMING, SAID PROPOSITION TO BE PLACED ON THE GENERALELECTION BALLOT ON NOVEMBER 5, 2024</w:t>
      </w:r>
    </w:p>
    <w:p>
      <w:pPr>
        <w:pStyle w:val="Normal"/>
        <w:numPr>
          <w:ilvl w:val="1"/>
          <w:numId w:val="2"/>
        </w:numPr>
        <w:rPr>
          <w:bCs/>
          <w:u w:val="single"/>
        </w:rPr>
      </w:pPr>
      <w:r>
        <w:rPr>
          <w:bCs/>
        </w:rPr>
        <w:t>Bryan A. Anderson-Busy B’s Auto- Economic Development Loa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0"/>
          <w:lang w:val="en-US" w:eastAsia="en-US"/>
        </w:rPr>
      </w:pPr>
      <w:bookmarkStart w:id="5" w:name="_Hlk165042618"/>
      <w:bookmarkStart w:id="6" w:name="_Hlk171066508"/>
      <w:bookmarkEnd w:id="5"/>
      <w:bookmarkEnd w:id="6"/>
      <w:r>
        <w:rPr/>
        <w:t>BUILDING PERMITS, VARIANCES, CONDITIONAL USE PERMITS – ET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Business License 2024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>Vendor Permit- 2024-1 Coast to Coast Foo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70"/>
        <w:rPr/>
      </w:pPr>
      <w:r>
        <w:rPr/>
        <w:t xml:space="preserve">Electric Permit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>Transport Permits- S. McKergow- 1026 Park – Utility Sh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>Building Permits-</w:t>
      </w:r>
      <w:bookmarkStart w:id="7" w:name="_Hlk139000356"/>
      <w:r>
        <w:rPr/>
        <w:t xml:space="preserve"> L. Davis – 720 Anderson Ln- Addition, S. Lewis-1919 South St-Sh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bookmarkStart w:id="8" w:name="_Hlk120866175"/>
      <w:bookmarkEnd w:id="7"/>
      <w:r>
        <w:rPr/>
        <w:t xml:space="preserve">Short-Term Rental/Bed and Breakfast 2024 Renewal: </w:t>
      </w:r>
      <w:bookmarkEnd w:id="8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Camp Permit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Deer/Turkey Permit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>Excavation Permit/Contractors Agreement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bookmarkStart w:id="9" w:name="_Hlk144479332"/>
      <w:bookmarkEnd w:id="9"/>
      <w:r>
        <w:rPr/>
        <w:t>Malt Beverage/Catering Permits-2024-03-Sonrise Operations, LLC – National Day of the Cowboy-7/20/2024-Rodeo Groun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bookmarkStart w:id="10" w:name="_Hlk144479332"/>
      <w:bookmarkEnd w:id="10"/>
      <w:r>
        <w:rPr/>
        <w:t>Variance-</w:t>
      </w:r>
      <w:bookmarkStart w:id="11" w:name="_Hlk144479356"/>
      <w:r>
        <w:rPr/>
        <w:t xml:space="preserve"> </w:t>
      </w:r>
      <w:bookmarkEnd w:id="11"/>
      <w:r>
        <w:rPr/>
        <w:t>Meeteetse Schools-</w:t>
      </w:r>
      <w:bookmarkStart w:id="12" w:name="_Hlk171066803"/>
      <w:r>
        <w:rPr/>
        <w:t>Noise Variance July 6, 2024- 2:00 pm US vs. Canada Football Game</w:t>
      </w:r>
      <w:bookmarkEnd w:id="12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/>
        <w:t>Rodeo Grounds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EXECUTIVE SESSION: Possible Litig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ANNOUNCEMEN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ADJOURNMENT: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>
          <w:bCs/>
        </w:rPr>
        <w:t>NEXT REGULAR COUNCIL MEETING DATE</w:t>
      </w:r>
      <w:r>
        <w:rPr/>
        <w:t xml:space="preserve">: </w:t>
      </w:r>
      <w:r>
        <w:rPr>
          <w:b/>
          <w:bCs/>
          <w:u w:val="single"/>
        </w:rPr>
        <w:t>August 7, 2024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LIST OF BILLS: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060"/>
        <w:gridCol w:w="1224"/>
      </w:tblGrid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bookmarkStart w:id="13" w:name="RANGE!A1%3AC53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NAME</w:t>
            </w:r>
            <w:bookmarkEnd w:id="13"/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 HARDWAR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.84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JOHNSO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L REIMBURSEMEN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.72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TTE WILSO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CT CLEANIN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5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 HORN RE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E ELECTRICIT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64.19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 HILLS ENERG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JUNE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.02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KEMAN PROPANE, INC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# U53519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43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E CROSS &amp; BLUE SHIELD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47.97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O HARRIS BANK N.A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 CARD A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90.65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GAARS SUPPL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BAGE TRUCK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95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G PLUMBI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NHALL ROOFIN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9.1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NHAVER, KATH, KITCHEN &amp;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FEE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RBORN NATIONAL LIFE INSUR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RBORN LIFE INSURANCE QRTL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82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BLE R LOCKS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PADALOCK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40.5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Y LABS IN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TERIA, TOTAL &amp; E-COLI INV 634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INEERING ASSOCIATES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TREATEMENT PLANT PHASE 1 #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42.14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GUSON ENTERPRISES #1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PARTS # 15234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3.6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YDS TRUCK CENTER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BAGE TRUCK REPAIR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54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THER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THER PARTICIPANT FE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3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AT WEST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RRED COMP A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WKINS, IN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Y DEMURRAG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88.63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DERSON FLOORING LL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ORIN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75.93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L REVENUE SERVI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TAXES JUN 2024-A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33.94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WIS CONSTRUCTION L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EO GROUNDS ARENA LEVELIN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TLE ROCK INC DBA G &amp; L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ULING ASPHAL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90.57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EETSE COMMUNITY FAC JPB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OL SUPPORT 1st QR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0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 DELLOS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KUP OPERATO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NTAIN IT LL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LY COMPUTER MONITORIN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PERS WYOMI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FE INSURANC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LANDFILLS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DFILL FEE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69.85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TREASURER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FIC PURPOSE TAX REPAYMEN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15.94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TNEY BOWES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 CARTIRIDG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29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LEN LANDSCAPES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WER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84.05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LL CORPORATIO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SUPPLIES pd 49.98 last mont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.98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Y MOUNTAIN POWER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NEY MYERS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DEPOSIT REFUN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68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 OF STAT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JOHNSON NOTARY RENEWA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GUE CONSTRUCTION ROOFI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ROOFS HAIL DMAAG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416.78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E OF WYOMING RETIREMENT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CONTRIBUTION JUN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25.86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OFFICE SHOP IN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C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.18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N OF MEETEETS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JUNE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44.41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COUNTY TELEPHONE ASS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HONE CHARGES/ JUNE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.27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COUNTY TELEPHONE SPC AC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 ACCESS/JUNE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72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PLE L SUPPL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SUPPLY PART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28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TECH SOFTWARE SYSTEMS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BILLING FEE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A RURAL DEVELOPMENT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 2000 WTR BOND PAYMENT-A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480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PS (POSTAGE-BY-PHONE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G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ZON WIRELESS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E 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.99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MCAT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EE'S MEMBERSHIP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OMING ASSOC OF MUNICIPALIT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ENTION ANGI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.25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OMING DEPT. OF WORKFORC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MAN'S COMP JUN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2 CONSULTANTS, LL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#6 &amp; 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4.55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LLOWSTONE VALLEY ROCK SUPP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 FOR WATER STREE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00.00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TOTAL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99,494.6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900" w:right="1170" w:gutter="0" w:header="720" w:top="2280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" w:leader="none"/>
      </w:tabs>
      <w:jc w:val="left"/>
      <w:rPr/>
    </w:pPr>
    <w:r>
      <w:rPr>
        <w:b/>
        <w:sz w:val="20"/>
      </w:rPr>
      <w:tab/>
      <w:tab/>
      <w:tab/>
      <w:tab/>
      <w:tab/>
      <w:tab/>
      <w:t>TOWN OF MEETEETSE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1074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tabs>
        <w:tab w:val="clear" w:pos="720"/>
        <w:tab w:val="left" w:pos="9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J. W. Yetter, </w:t>
    </w:r>
    <w:r>
      <w:rPr>
        <w:b/>
        <w:sz w:val="20"/>
      </w:rPr>
      <w:t xml:space="preserve">Mayor          </w:t>
    </w:r>
    <w:r>
      <w:rPr>
        <w:sz w:val="20"/>
      </w:rPr>
      <w:tab/>
      <w:tab/>
      <w:tab/>
      <w:tab/>
      <w:tab/>
      <w:tab/>
      <w:tab/>
      <w:t>Angela Johnson, Clerk Treasurer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Eric Scott, Councilman  </w:t>
      <w:tab/>
      <w:tab/>
      <w:tab/>
      <w:tab/>
      <w:tab/>
      <w:tab/>
      <w:tab/>
      <w:t xml:space="preserve">Ronee Hogg, Deputy Clerk </w:t>
    </w:r>
  </w:p>
  <w:p>
    <w:pPr>
      <w:pStyle w:val="Normal"/>
      <w:tabs>
        <w:tab w:val="clear" w:pos="720"/>
        <w:tab w:val="left" w:pos="90" w:leader="none"/>
      </w:tabs>
      <w:rPr>
        <w:sz w:val="20"/>
      </w:rPr>
    </w:pPr>
    <w:r>
      <w:rPr>
        <w:sz w:val="20"/>
      </w:rPr>
      <w:t xml:space="preserve">Josh Blake, Councilman   </w:t>
      <w:tab/>
      <w:t xml:space="preserve">       </w:t>
      <w:tab/>
      <w:tab/>
      <w:tab/>
      <w:tab/>
      <w:tab/>
      <w:tab/>
      <w:t>Shawn Christopherson, Public Works Dir.</w:t>
    </w:r>
  </w:p>
  <w:p>
    <w:pPr>
      <w:pStyle w:val="Normal"/>
      <w:tabs>
        <w:tab w:val="clear" w:pos="720"/>
        <w:tab w:val="left" w:pos="0" w:leader="none"/>
      </w:tabs>
      <w:ind w:hanging="630"/>
      <w:rPr/>
    </w:pPr>
    <w:r>
      <w:rPr>
        <w:sz w:val="20"/>
      </w:rPr>
      <w:tab/>
      <w:t xml:space="preserve">Dustin Taylor, Councilman  </w:t>
      <w:tab/>
      <w:tab/>
      <w:tab/>
      <w:tab/>
      <w:tab/>
      <w:tab/>
      <w:t>John Lundberg, Public Works Asst.                              Corey Guthrie, Councilman</w:t>
      <w:tab/>
      <w:tab/>
      <w:tab/>
      <w:tab/>
      <w:tab/>
      <w:tab/>
      <w:t>David Schlenker, Deputy Sheriff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>C, K, K, &amp; K LLC, Town Attorney</w:t>
      <w:tab/>
      <w:tab/>
      <w:tab/>
      <w:tab/>
      <w:tab/>
      <w:tab/>
      <w:t>, Deputy Sheriff</w:t>
    </w:r>
  </w:p>
  <w:p>
    <w:pPr>
      <w:pStyle w:val="Normal"/>
      <w:rPr/>
    </w:pPr>
    <w:r>
      <w:rPr>
        <w:sz w:val="20"/>
      </w:rPr>
      <w:t>Winfred Orrell, Municipal Judge</w:t>
      <w:tab/>
      <w:t xml:space="preserve">                            </w:t>
    </w:r>
    <w:r>
      <w:rPr/>
      <w:t xml:space="preserve"> </w:t>
    </w:r>
    <w:r>
      <w:rPr>
        <w:sz w:val="20"/>
      </w:rPr>
      <w:t>P. O. Box 38</w:t>
      <w:tab/>
      <w:tab/>
      <w:tab/>
    </w:r>
  </w:p>
  <w:p>
    <w:pPr>
      <w:pStyle w:val="Normal"/>
      <w:ind w:left="2160" w:firstLine="720"/>
      <w:rPr/>
    </w:pPr>
    <w:r>
      <w:rPr>
        <w:sz w:val="20"/>
      </w:rPr>
      <w:t xml:space="preserve">                 </w:t>
    </w:r>
    <w:r>
      <w:rPr>
        <w:sz w:val="20"/>
      </w:rPr>
      <w:t>Meeteetse Wyoming 82433</w:t>
    </w:r>
  </w:p>
  <w:p>
    <w:pPr>
      <w:pStyle w:val="Normal"/>
      <w:jc w:val="center"/>
      <w:rPr>
        <w:sz w:val="20"/>
      </w:rPr>
    </w:pPr>
    <w:r>
      <w:rPr>
        <w:rStyle w:val="InternetLink"/>
        <w:color w:val="000000"/>
        <w:sz w:val="20"/>
        <w:u w:val="none"/>
      </w:rPr>
      <w:t>Phone 307-868-2278,    Fax 307-868-2608 Email:meeteetse@tctwest.net</w:t>
    </w:r>
  </w:p>
  <w:p>
    <w:pPr>
      <w:pStyle w:val="Normal"/>
      <w:jc w:val="center"/>
      <w:rPr>
        <w:rStyle w:val="InternetLink"/>
        <w:color w:val="000000"/>
        <w:sz w:val="20"/>
        <w:u w:val="none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3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;Arial" w:hAnsi="Arial Unicode MS;Arial" w:eastAsia="Arial Unicode MS;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;Microsoft Sans Serif" w:hAnsi="MS Sans Serif;Microsoft Sans Serif" w:cs="MS Sans Serif;Microsoft Sans Serif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sect">
    <w:name w:val="subsect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23">
    <w:name w:val="x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i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i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b/>
    </w:rPr>
  </w:style>
  <w:style w:type="paragraph" w:styleId="Xl22">
    <w:name w:val="xl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</w:rPr>
  </w:style>
  <w:style w:type="paragraph" w:styleId="Xl20">
    <w:name w:val="xl2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b/>
      <w:u w:val="single"/>
    </w:rPr>
  </w:style>
  <w:style w:type="paragraph" w:styleId="Xl21">
    <w:name w:val="xl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eastAsia="Arial Unicode MS;Arial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C0C0C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b/>
      <w:bCs/>
      <w:color w:val="00000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1:38:00Z</dcterms:created>
  <dc:creator>Town of Meeteetse</dc:creator>
  <dc:description/>
  <cp:keywords/>
  <dc:language>en-US</dc:language>
  <cp:lastModifiedBy>Angela</cp:lastModifiedBy>
  <cp:lastPrinted>2024-07-05T11:03:00Z</cp:lastPrinted>
  <dcterms:modified xsi:type="dcterms:W3CDTF">2024-07-09T21:38:00Z</dcterms:modified>
  <cp:revision>2</cp:revision>
  <dc:subject/>
  <dc:title>  </dc:title>
</cp:coreProperties>
</file>